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eastAsia="Calibri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FLESSIBILITÀ DEL CONGEDO DI MATERNITÀ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 xml:space="preserve">La sottoscritta ……………………………………………… in servizio presso codesto istituto 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fruire della flessibilità del congedo di maternità, 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Segoe UI Symbol" w:cs="Segoe UI Symbol" w:ascii="Segoe UI Symbol" w:hAnsi="Segoe UI Symbo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1 mese prima e 4 mesi dopo l’evento parto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Segoe UI Symbol" w:cs="Segoe UI Symbol" w:ascii="Segoe UI Symbol" w:hAnsi="Segoe UI Symbo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5 mesi dopo l’evento parto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Tahoma" w:ascii="Tahoma" w:hAnsi="Tahoma"/>
          <w:kern w:val="2"/>
          <w:lang w:eastAsia="en-US"/>
        </w:rPr>
        <w:t>intendendo assentarsi dal lavoro a far data dal _______ in quanto tale opzione non arreca pregiudizio alla salute della gestante o del nascituro come risulta dall’allegato certificato del medico specialista del SSN o con esso convenzionat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Si riserva di presentare a parto avvenuto entro 30 giorni la certificazione attestante l’evento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</w:rPr>
      </w:pPr>
      <w:r>
        <w:rPr>
          <w:rFonts w:eastAsia="Tahoma" w:cs="Tahoma" w:ascii="Tahoma" w:hAnsi="Tahoma"/>
          <w:kern w:val="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Utente</dc:creator>
  <dc:description/>
  <cp:keywords/>
  <dc:language>en-US</dc:language>
  <cp:lastModifiedBy>Segreteria03</cp:lastModifiedBy>
  <dcterms:modified xsi:type="dcterms:W3CDTF">2025-05-06T06:43:00Z</dcterms:modified>
  <cp:revision>2</cp:revision>
  <dc:subject/>
  <dc:title>Al Dirigente dell’Ufficio Scolastico Regionale …………………………</dc:title>
</cp:coreProperties>
</file>