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i/>
          <w:iCs/>
          <w:sz w:val="28"/>
        </w:rPr>
        <w:t xml:space="preserve">R I C H I E S T A   D I   U T I L I Z Z O   SPAZI-L O C A L I   S C O L A S T I C I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Cs/>
          <w:i/>
          <w:i/>
          <w:iCs/>
          <w:sz w:val="28"/>
        </w:rPr>
      </w:pPr>
      <w:r>
        <w:rPr>
          <w:rFonts w:cs="Comic Sans MS" w:ascii="Comic Sans MS" w:hAnsi="Comic Sans MS"/>
          <w:bCs/>
          <w:i/>
          <w:iCs/>
          <w:sz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E/ASSOCIAZIONE/COMUNITA’/AGENZIA/RICHIEDENTE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ONSABILE (Persona fisica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NO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DEL RESPONSABI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TELE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OGGETTO/I RESPONSABILI E PRESENTI DURANTE LO SVOLGIMENTO DELLE ATTIVITA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eriodo per il quale si richiede l’uso degli/i spazi-</w:t>
      </w:r>
      <w:r>
        <w:rPr/>
        <w:t>locali scolastici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81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DENZA SETTIMANALE DI UTILIZZ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PARTIRE DA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RIO DI UTILIZZ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A’ SVOL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TINATARI DELL’INIZIATIV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 PARTECIPAN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 INTERESSA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I C H I A R A Z I O N E e RICHIESTA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Il sottoscritto _____________________________ in qualità di Responsabile dichiara che l’attività svolta ha come fine precipuo la promozione del benessere e della cultura della comunità e l’educazione in senso lato.</w:t>
      </w:r>
    </w:p>
    <w:p>
      <w:pPr>
        <w:pStyle w:val="Normal"/>
        <w:jc w:val="both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Il sottoscritto si assume in prima persona la responsabilità civile e patrimoniale per eventuali danni, che dall’uso degli/i spazi-locali e delle attrezzature possano derivare a persone o cose, esonerando il Dirigente Scolastico da ogni responsabilità per i danni stessi causati a persone e/o cose. In tal senso dichiara che è stata stipulata idonea polizza di copertura assicurativa valida per il periodo di utilizzo dei locali </w:t>
      </w:r>
      <w:r>
        <w:rPr>
          <w:rFonts w:cs="Arial" w:ascii="Arial" w:hAnsi="Arial"/>
          <w:bCs/>
          <w:i/>
          <w:sz w:val="18"/>
        </w:rPr>
        <w:t xml:space="preserve">ovvero </w:t>
      </w:r>
      <w:r>
        <w:rPr>
          <w:rFonts w:cs="Arial" w:ascii="Arial" w:hAnsi="Arial"/>
          <w:bCs/>
          <w:sz w:val="18"/>
        </w:rPr>
        <w:t>che l’intero periodo è coperto da idonea polizza assicurativa precedentemente stipulata e valida.</w:t>
      </w:r>
    </w:p>
    <w:p>
      <w:pPr>
        <w:pStyle w:val="Normal"/>
        <w:jc w:val="both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l sottoscritto si impeg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>ad utilizzare gli/i spazi-locali esclusivamente per gli scopi per i quali è stata avanzata 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>a riconsegnare in ordine e puliti gli/i spazi-locali per il successivo utilizz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 garantire la custodia degli/i spazi-loc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 non occupare in modo permanente con proprie attrezzature, quanto concesso in u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>a risarcire eventuali danni alle strutture, materiali e co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 non usufruire ed a non entrare negli spazi dell’edificio non previsti da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 xml:space="preserve">a rispettare quanto previsto dai regolamenti di Istituto </w:t>
      </w:r>
      <w:r>
        <w:rPr>
          <w:rFonts w:cs="Arial" w:ascii="Arial" w:hAnsi="Arial"/>
          <w:bCs/>
          <w:sz w:val="18"/>
          <w:lang w:val="pt-PT"/>
        </w:rPr>
        <w:t>con particolare riferimento agli a</w:t>
      </w:r>
      <w:r>
        <w:rPr>
          <w:rFonts w:cs="Arial" w:ascii="Arial" w:hAnsi="Arial"/>
          <w:bCs/>
          <w:sz w:val="18"/>
        </w:rPr>
        <w:t>dempimenti in materia di Sicurezza (ex D.Leg.vo 81/2008) ed a prestare piena e rigorosa osservanza di ogni norma/regolamento connesso con stati emergenziali (es. COVID-19) con particolare riferimento agli obblighi di pulizia e igienizzazione o sanificazione se previ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 corrispondere gli oneri di concessione eventualmente previsti e concordati con la Direzione dell’Istitut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l sottoscritto, inoltre, si impegna affinché tutto il personale e gli utenti che frequenteranno gli/i spazi-locali siano informati degli obblighi da osservare e si farà garante della corretta comunicazione vigilando sull’osservanza dei contenuti.</w:t>
      </w:r>
    </w:p>
    <w:p>
      <w:pPr>
        <w:pStyle w:val="Normal"/>
        <w:jc w:val="both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l sottoscritto, nel corso dell’iniziativa, intende avvalersi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strumentazione pers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strumentazione della scuola eventualmente messa a disposizione:</w:t>
      </w:r>
    </w:p>
    <w:p>
      <w:pPr>
        <w:pStyle w:val="Normal"/>
        <w:ind w:left="7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2667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2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proiettore </w:t>
      </w:r>
    </w:p>
    <w:p>
      <w:pPr>
        <w:pStyle w:val="Normal"/>
        <w:ind w:left="7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>schermo</w:t>
      </w:r>
    </w:p>
    <w:p>
      <w:pPr>
        <w:pStyle w:val="Normal"/>
        <w:ind w:left="7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  <w:tab/>
        <w:t xml:space="preserve">impianto audio/microfono </w:t>
      </w:r>
    </w:p>
    <w:p>
      <w:pPr>
        <w:pStyle w:val="Normal"/>
        <w:ind w:left="703" w:hanging="0"/>
        <w:jc w:val="both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59055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  <w:tab/>
        <w:t>altro 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ta,     _________                                   IL RAPPRESENTANTE LEGALE 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e richiesta sarà sottoposta per valutazione e delibera alla prossima riunione di Consiglio di Istituto uti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UTORIZZA         ________________________</w:t>
        <w:tab/>
        <w:tab/>
        <w:t>NON AUTORIZZA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6:00Z</dcterms:created>
  <dc:creator>Dirigente</dc:creator>
  <dc:description/>
  <cp:keywords/>
  <dc:language>en-US</dc:language>
  <cp:lastModifiedBy>Dirigente</cp:lastModifiedBy>
  <dcterms:modified xsi:type="dcterms:W3CDTF">2021-04-22T14:46:00Z</dcterms:modified>
  <cp:revision>2</cp:revision>
  <dc:subject/>
  <dc:title>R I C H I E S T A   D I   U T I L I Z Z O   L O C A L I   S C O L A S T I C I</dc:title>
</cp:coreProperties>
</file>