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ISTITUTO COMPRENSIVO “ITALO CALVINO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Scuola Secondaria di I Gr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GALLIATE (N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RELAZIONE INIZIA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teria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cente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... / 20…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asse … Sez. 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SCRIZIONE DELLA SITUAZIONE INIZIALE DELLA CLASSE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(partecipazione – comportamento – applicazione nello studio e nello svolgimento dei compit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SI PARTICOLARI e PROBLEMATIC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ISULTATI PROVE DI INGRESSO </w:t>
      </w:r>
      <w:r>
        <w:rPr>
          <w:rFonts w:cs="Arial" w:ascii="Verdana" w:hAnsi="Verdana"/>
          <w:sz w:val="20"/>
          <w:szCs w:val="20"/>
        </w:rPr>
        <w:t>(solo per le classi pri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IETTIVI DIDATTICI DISCIPLINARI </w:t>
      </w:r>
      <w:r>
        <w:rPr>
          <w:rFonts w:cs="Arial" w:ascii="Verdana" w:hAnsi="Verdana"/>
          <w:sz w:val="20"/>
          <w:szCs w:val="20"/>
        </w:rPr>
        <w:t>(programmazione comune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TENUTI </w:t>
      </w:r>
      <w:r>
        <w:rPr>
          <w:rFonts w:cs="Arial" w:ascii="Verdana" w:hAnsi="Verdana"/>
          <w:sz w:val="20"/>
          <w:szCs w:val="20"/>
        </w:rPr>
        <w:t>(vedi programmazione allegata di seguit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TODI ATTUATI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frontal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interattiva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multimediale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vori di gruppo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operazione tra pari    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boratori 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ZZI E STRUMENT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i di test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i di consultazione (enciclopedie, testi specialistici, dizionari …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umenti multimediali (pc, vhs, dvd, cd-rom …)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. I. 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e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IFICHE DEL LIVELLO DI APPRENDIMENTO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rPr/>
      </w:pPr>
      <w:r>
        <w:rPr>
          <w:rFonts w:cs="Wingdings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>sposizione ora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interrogazioni</w:t>
      </w:r>
      <w:r>
        <w:rPr>
          <w:rFonts w:cs="Wingdings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osizione di elaborati, ricerche, cartelloni realizzati in gruppo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cuzione di brani musicali</w:t>
      </w:r>
    </w:p>
    <w:p>
      <w:pPr>
        <w:pStyle w:val="Normal"/>
        <w:autoSpaceDE w:val="false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993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duzione scritt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lazioni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 oggettive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stionari a risposte aperte / a risposte multipl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aborati individuali o di gruppo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de di lettura dell'immagine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aborati grafico-pittorici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rcizi di teoria musicale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993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e pratiche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ecuzione di danze e di giochi motori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 attitudinal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test …………………………………………………………….</w:t>
      </w:r>
      <w:r>
        <w:rPr>
          <w:rFonts w:cs="Wingdings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tro 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Compiti autentici</w:t>
      </w:r>
    </w:p>
    <w:p>
      <w:pPr>
        <w:pStyle w:val="Normal"/>
        <w:autoSpaceDE w:val="false"/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 breve argomento, che cosa si intende fare, trasversalità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 DI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valutazione rispetterà i criteri stabiliti e approvati dal Collegio Doc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iate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Georgia" w:hAnsi="Georgia" w:cs="Georgi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Georgia" w:hAnsi="Georgia" w:cs="Georgia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53:00Z</dcterms:created>
  <dc:creator>Migliavacca Cristiana</dc:creator>
  <dc:description/>
  <dc:language>en-US</dc:language>
  <cp:lastModifiedBy>Giuliano Cibo-Ottone</cp:lastModifiedBy>
  <cp:lastPrinted>2012-10-02T21:29:00Z</cp:lastPrinted>
  <dcterms:modified xsi:type="dcterms:W3CDTF">2018-10-06T07:53:00Z</dcterms:modified>
  <cp:revision>2</cp:revision>
  <dc:subject/>
  <dc:title>RELAZIONE COORDINATA INIZIALE</dc:title>
</cp:coreProperties>
</file>