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ISTITUTO COMPRENSIVO “ITALO CALVINO”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Scuola Secondaria di I Grado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0"/>
        </w:rPr>
      </w:pPr>
      <w:r>
        <w:rPr>
          <w:rFonts w:cs="Arial" w:ascii="Verdana" w:hAnsi="Verdana"/>
          <w:b/>
          <w:sz w:val="28"/>
          <w:szCs w:val="20"/>
        </w:rPr>
        <w:t>GALLIATE (NO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Cs w:val="20"/>
        </w:rPr>
      </w:pPr>
      <w:r>
        <w:rPr>
          <w:rFonts w:cs="Arial" w:ascii="Verdana" w:hAnsi="Verdana"/>
          <w:b/>
          <w:i/>
          <w:szCs w:val="20"/>
        </w:rPr>
        <w:t>RELAZIONE COORDINATA INIZIAL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.S. 20…… / 20……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asse ……. Sez. ……..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POSIZIONE DEL CONSIGLIO DI CLASS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Coordinator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Segretario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alia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oria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ografia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ienze Matematich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ecnologia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gl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c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usica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te e immagine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cienze motorie e sportiv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ligione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ternativa IRC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stegn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MPOSIZIONE DELLA CLASSE 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72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° alunni/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schi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mmin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ovi inserimenti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con sostegno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DSA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stranieri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in difficoltà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unni/e BES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lunni/e che non si avvalgono dell’Insegnamento della Religione Cattolica </w:t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*(tr. = trasferimento; rip. = ripetente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APPRESENTANTI DI CLASS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ig./Sig.r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unno/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ig./Sig.r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unno/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ig./Sig.r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unno/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Sig./Sig.r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lunno/a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SCRIZIONE DELLA SITUAZIONE INIZIALE DELLA CLASSE </w:t>
      </w:r>
    </w:p>
    <w:p>
      <w:pPr>
        <w:pStyle w:val="Normal"/>
        <w:ind w:left="709" w:hanging="349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(partecipazione – impegno – comportamento – metodo di lavoro, come emerge dal consiglio di classe)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SI PARTICOLARI e PROBLEMATICI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TIVITA’ DIDATTICHE INTERDISCIPLINARI,  PROGETTI, LABORATORI e VISITE GUIDATE</w:t>
      </w:r>
    </w:p>
    <w:p>
      <w:pPr>
        <w:pStyle w:val="Normal"/>
        <w:ind w:left="72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assi prim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ogramma/Argoment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venture di Carta (10-18 novembre 2018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zione al consumo (lab. COOP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oce Ross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etto Continuit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tro Coccia 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assi second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venture di Carta (10-18 novembre 2018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zione Alimentare (Dott.ssa Grossi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ID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-orientamen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er Educatio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etto Amnesty Kid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y Bik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tro in ingl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tro Coccia 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lassi terz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venture di Carta (10-18 novembre 2018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zione all’affettivit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ientamen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zione alla salute (Dott. Mantellino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getto Amnesty Kid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nplugge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tro in ingles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atro Coccia ?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ducazione alla legalit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PETENZE TRASVERSALI DI CITTADINANZA ATTIVA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i allegato 1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RITERI DI VALUTAZIONE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llegio Docenti Unitario ha deliberato quanto segu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n esprimere valutazioni inferiori al 4 (quattro) sia nelle verifiche orali e scritte (fatto salvo il caso in cui il foglio sia consegnato in bianco) sia nei documenti di valutazione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valutazione del comportamento si esegue compilando l’apposito modello rispondente alle indicazioni ministeriali;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a consegna, nel corso del II° quadrimestre, di un pagellino per gli alunni che al termine del I° triimestre abbiano riportato sulla scheda di valutazione uno o più 4 o due o più 5; gli altri alunni andranno comunque monitorati ed eventualmente segnalati in caso di evidente calo del rend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Per il Consiglio di Classe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Il Coordinat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Luogo, data 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to 1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  <w:t>Classe prim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37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COMPETENZE  TRASVERSALI  DI  CITTADINANZA  ATTIVA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  <w:t>ARTICOLAZIONE DELLA  COMPETENZA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MPARARE  AD  IMPARARE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zare il proprio apprendiment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are in modo corretto e tenere aggiornato il diario scolastico person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parare in modo adeguato la cartella in relazione ai materiali e libri necessari alle lezioni del gior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rganizzare il proprio lavoro in funzione dei tempi assegn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plicare con ordine i procedimenti e le regole indicati dall’insegnan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minciare a riconoscere punti di forza e punti di debolezza del proprio stile di appre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Riconoscere le proprie capacità e difficoltà </w:t>
            </w:r>
          </w:p>
        </w:tc>
      </w:tr>
      <w:tr>
        <w:trPr>
          <w:trHeight w:val="8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GETTARE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laborare e realizzare progett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Realizzare semplici approfondimenti su argomenti di studi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Realizzare semplici progetti in attività di gruppo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MUNICARE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mprendere ed esprimer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mprendere messaggi scritti e orali di uso quotidiano e i contenuti essenziali di testi di vario tip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eggere testi su supporti digit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durre semplici testi in modo chiaro e ordinato, in relazioni agli scopi e ai destinatari, anche in formato digital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rricchire il proprio lessic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sare il libro di testo come strumento da cui ricavare informazion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endere semplici appunti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COLLABORARE  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E  </w:t>
              <w:br/>
              <w:t>PARTECIPARE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teragire in grupp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Aiutare i compagni in difficol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Essere disponibile al confronto e alla collaborazione con coetanei e adul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Seguire le indicazioni degli insegnanti ed accettare le loro osservazion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Essere disponibile all’ascolto e partecipare alle attività propost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Intervenire con ordine senza interrompere e prestando ascolto a quanto viene det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 xml:space="preserve">Rispettare la diversità </w:t>
            </w:r>
          </w:p>
        </w:tc>
      </w:tr>
      <w:tr>
        <w:trPr>
          <w:trHeight w:val="14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AGIRE  IN  MODO AUTONOMO  E  </w:t>
              <w:br/>
              <w:t>RESPONSABILE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serirsi nella vita social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Acquisire le regole di cla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Rispettare le norme che consentono lo svolgimento ordinato delle attività scolastiche in tutti i momenti e in tutti i luogh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Avere cura del materiale scolastico proprio e altru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Rispettare gli oggetti e l’arredamento della scu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Essere puntuale nella consegna e nell’esecuzione dei compiti assegnati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ISOLVERE PROBLEMI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ffrontare situazioni problematich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ffrontare semplici situazioni problematiche personali o di classe in modo costruttivo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lang w:eastAsia="en-US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rPr>
                <w:rFonts w:ascii="Calibri" w:hAnsi="Calibri" w:eastAsia="Calibri" w:cs="Calibri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333333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INDIVIDUARE</w:t>
            </w:r>
          </w:p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LLEGAMENTI  E  RELAZION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Imparare a collegare quanto di nuovo si apprende alle proprie esperienze personal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84" w:hanging="360"/>
              <w:jc w:val="both"/>
              <w:rPr>
                <w:rFonts w:ascii="Calibri" w:hAnsi="Calibri" w:cs="Calibri"/>
                <w:color w:val="333333"/>
                <w:lang w:eastAsia="en-US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lang w:eastAsia="en-US"/>
              </w:rPr>
              <w:t>Individuare relazioni di spazio, di tempo, di causa-effetto, di quantità e di qualità, così come esse vengono evidenziate e utilizzate, nei diversi ambiti disciplinari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ACQUISIRE  ED</w:t>
              <w:br/>
              <w:t>INTERPRETARE</w:t>
              <w:br/>
              <w:t>L’INFORMAZION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284" w:hanging="28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Utilizzare come strumenti di conoscenza non solo i libri di testo o le comunicazioni degli insegnanti, ma anche i mezzi di comunicazione di massa (televisione, giornali, Internet) attraverso attività opportunamente guidate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/>
        <w:t>Classe second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37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PETENZE  TRASVERSALI  DI  CITTADINANZA  ATTIVA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ICOLAZIONE DELLA  COMPETENZA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RARE  AD  IMPAR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re il proprio apprendiment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tire in modo corretto il diario scolastico personal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parare in modo adeguato la cartella in relazione ai materiali e libri necessari alle lezioni del giorn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re in modo ragionato il proprio lavoro in funzione dei tempi  disponibil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con ordine i procedimenti e le regole indicati dall’insegnant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punti di forza e di debolezza del proprio stile di apprendiment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proprie capacità e difficoltà per valorizzare gli aspetti migliori di sé</w:t>
            </w:r>
          </w:p>
        </w:tc>
      </w:tr>
      <w:tr>
        <w:trPr>
          <w:trHeight w:val="8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re e realizzare progett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zare approfondimenti su argomenti di studi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zare progetti in attività di gruppo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ed esprimer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messaggi scritti e orali di uso quotidiano e i contenuti di testi di vario tip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gere testi su supporti digita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 testi in modo chiaro e ordinato, in relazioni agli scopi e ai destinatari, anche in formato digit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ricchire il proprio lessico in modo sempre più accura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il libro di testo come strumento da cui ricavare informazion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re appunti in modo coerent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LLABORARE 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  </w:t>
              <w:br/>
              <w:t>PARTECIP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gire in grupp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iutare i compagni in difficoltà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sere disponibile al confronto e alla collaborazione con coetanei e adulti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Seguire le indicazioni degli insegnanti ed accettare le loro osservazioni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sere disponibile all’ascolto e partecipare alle attività proposte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Intervenire con ordine senza interrompere e prestando ascolto a quanto viene detto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Rispettare la diversità </w:t>
            </w:r>
          </w:p>
        </w:tc>
      </w:tr>
      <w:tr>
        <w:trPr>
          <w:trHeight w:val="14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IRE  IN  MODO AUTONOMO  E  </w:t>
              <w:br/>
              <w:t>RESPONSABIL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rirsi nella vita social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ispettare le norme che consentono lo svolgimento ordinato delle attività scolastiche in tutti i momenti e in tutti i luogh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Avere cura del materiale scolastico proprio e altru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Rispettare gli oggetti e l’arredamento della scuol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Essere puntuale nella consegna e nell’esecuzione dei compiti assegnati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OLVERE PROBLEM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rontare situazioni problematich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rontare situazioni problematiche personali o di classe in modo costruttivo</w:t>
            </w:r>
          </w:p>
          <w:p>
            <w:pPr>
              <w:pStyle w:val="Normal"/>
              <w:ind w:left="-76" w:hanging="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EGAMENTI  E  RELAZION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Imparare a collegare quanto di nuovo si apprende alle proprie esperienze personali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jc w:val="both"/>
              <w:rPr>
                <w:rFonts w:ascii="Calibri" w:hAnsi="Calibri" w:cs="Calibri"/>
                <w:color w:val="333333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Individuare relazioni di spazio, di tempo, di causa-effetto, di quantità e di qualità, nei diversi ambiti disciplinari e formulare semplici riflessioni personali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IRE  ED</w:t>
              <w:br/>
              <w:t>INTERPRETARE</w:t>
              <w:br/>
              <w:t>L’INFORMAZION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come strumenti di conoscenza libri di testo, contenuti multimediali e  mezzi di comunicazione di mas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lasse terz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377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COMPETENZE  TRASVERSALI  DI  CITTADINANZA  ATTIVA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ICOLAZIONE DELLA  COMPETENZA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ARARE  AD  IMPAR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re il proprio apprendiment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autonomi nella gestione del diario, dei materiali e dei libri necessari alle lezioni del giorn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izzare in modo proficuo il proprio lavoro in funzione dei tempi  assegnati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re con ordine procedimenti e regole indicati dall’insegnante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isire un efficace metodo di studio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re le proprie capacità e difficoltà per valorizzare gli aspetti migliori di sé e compiere scelte coerenti</w:t>
            </w:r>
          </w:p>
        </w:tc>
      </w:tr>
      <w:tr>
        <w:trPr>
          <w:trHeight w:val="848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GETT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re e realizzare progett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lizzare approfondimenti su argomenti di studio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3" w:leader="none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elaborare tematiche proposte attraverso lavori individuali e/o progetti in attività di gruppo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UNIC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ed esprimer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endere contenuti sempre più articolati in testi  di vario tip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rre testi in modo chiaro, ordinato e approfondito, in relazioni agli scopi e ai destinatari, anche in formato digit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cchire il proprio lessico ed usarlo in modo adeguato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re il libro di testo come strumento da cui ricavare informazioni e spunti di riflessione da condivide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dere appunti in modo coerente e saperli utilizzare secondo le richieste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LLABORARE 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  </w:t>
              <w:br/>
              <w:t>PARTECIP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agire in grupp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utare i compagni in difficoltà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disponibile al confronto e alla collaborazione con coetanei e adulti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uire le indicazioni degli insegnanti ed accettare le loro osservazioni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disponibile all’ascolto e partecipare alle attività proposte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ire con ordine in una discussione, argomentando il proprio punto di vista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re la diversità, cogliendo i suoi aspetti arricchenti</w:t>
            </w:r>
          </w:p>
        </w:tc>
      </w:tr>
      <w:tr>
        <w:trPr>
          <w:trHeight w:val="148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GIRE  IN  MODO AUTONOMO  E  </w:t>
              <w:br/>
              <w:t>RESPONSABIL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rirsi nella vita social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re le norme che consentono lo svolgimento ordinato delle attività scolastiche in tutti i momenti e in tutti i luogh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e cura del materiale scolastico proprio e altrui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pettare gli oggetti e l’arredamento della scuola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re puntuale nella consegna e nell’esecuzione dei compiti assegnati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SOLVERE PROBLEMI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rontare situazioni problematich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rontare situazioni problematiche personali o di classe in modo serio e costruttivo</w:t>
            </w:r>
          </w:p>
          <w:p>
            <w:pPr>
              <w:pStyle w:val="Normal"/>
              <w:ind w:left="-7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IVIDUARE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EGAMENTI  E  RELAZION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arare a collegare quanto di nuovo si apprende alle proprie esperienze personali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re relazioni di spazio, di tempo, di causa-effetto, di quantità e di qualità, nei diversi ambiti disciplinari e formulare riflessioni e giudizi personali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QUISIRE  ED</w:t>
              <w:br/>
              <w:t>INTERPRETARE</w:t>
              <w:br/>
              <w:t>L’INFORMAZION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come strumenti di conoscenza libri di testo, contenuti multimediali e  mezzi di comunicazione di mass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Georgia" w:hAnsi="Georgia" w:cs="Georgi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rFonts w:ascii="Georgia" w:hAnsi="Georgia" w:cs="Georgia"/>
      <w:b/>
      <w:bCs/>
      <w:i/>
      <w:iCs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52:00Z</dcterms:created>
  <dc:creator>Migliavacca Cristiana</dc:creator>
  <dc:description/>
  <dc:language>en-US</dc:language>
  <cp:lastModifiedBy>Giuliano Cibo-Ottone</cp:lastModifiedBy>
  <cp:lastPrinted>2012-10-02T21:29:00Z</cp:lastPrinted>
  <dcterms:modified xsi:type="dcterms:W3CDTF">2018-10-06T07:52:00Z</dcterms:modified>
  <cp:revision>2</cp:revision>
  <dc:subject/>
  <dc:title>RELAZIONE COORDINATA INIZIALE</dc:title>
</cp:coreProperties>
</file>