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ISTITUTO COMPRENSIVO “ITALO CALVINO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Scuola Secondaria di I Gr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GALLIATE (N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RELAZIONE COORDINATA FINA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…… / 20……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Classe ……. Sez. ……..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POSIZIONE DEL CONSIGLIO DI CLASSE </w:t>
      </w:r>
      <w:r>
        <w:rPr>
          <w:rFonts w:cs="Arial" w:ascii="Verdana" w:hAnsi="Verdana"/>
          <w:sz w:val="20"/>
          <w:szCs w:val="20"/>
        </w:rPr>
        <w:t>(solo per le terze o per variazioni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ordinatore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gretario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Matematich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les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es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e e immagi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motorie e sportiv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ernativa IR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tegn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POSIZIONE DELLA CLASSE </w:t>
      </w:r>
      <w:r>
        <w:rPr>
          <w:rFonts w:cs="Arial" w:ascii="Verdana" w:hAnsi="Verdana"/>
          <w:sz w:val="20"/>
          <w:szCs w:val="20"/>
        </w:rPr>
        <w:t>(solo per le terze o per variazioni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460"/>
        <w:gridCol w:w="263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alunni/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chi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con sostegno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DSA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stranier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in difficoltà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BES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unni/e che non si avvalgono dell’Insegnamento della Religione Cattolica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firstLine="6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DAMENTO DIDATTICO-DISCIPLINARE DELLA CLASSE </w:t>
      </w:r>
      <w:r>
        <w:rPr>
          <w:rFonts w:cs="Arial" w:ascii="Verdana" w:hAnsi="Verdana"/>
          <w:sz w:val="20"/>
          <w:szCs w:val="20"/>
        </w:rPr>
        <w:t>(con riferimento al triennio per le terze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SI PARTICOLARI e PROBLEMATICI </w:t>
      </w:r>
    </w:p>
    <w:p>
      <w:pPr>
        <w:pStyle w:val="Paragrafoelenc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ASCE DI LIVELLO </w:t>
      </w:r>
      <w:r>
        <w:rPr>
          <w:rFonts w:cs="Arial" w:ascii="Verdana" w:hAnsi="Verdana"/>
          <w:sz w:val="20"/>
          <w:szCs w:val="20"/>
        </w:rPr>
        <w:t>(solo per le terze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IVITA’ DIDATTICHE INTERDISCIPLINARI,  PROGETTI, LABORATORI e VISITE GUIDAT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TODI ATTUATI</w:t>
      </w:r>
    </w:p>
    <w:p>
      <w:pPr>
        <w:pStyle w:val="Normal"/>
        <w:autoSpaceDE w:val="false"/>
        <w:rPr>
          <w:rFonts w:ascii="Verdana" w:hAnsi="Verdana" w:cs="Wingdings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frontale</w:t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interattiva</w:t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zione multimedial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lavori di gruppo</w:t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operazione tra pari    </w:t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boratori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ZZI E STRUMENTI UTILIZZATI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i di test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i di consultazione (enciclopedie, testi specialistici, dizionari …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umenti multimediali (pc, vhs, dvd, cd-rom …)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. I. 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ellin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fine di monitorare costantemente l’apprendimento degli alunni in difficoltà sono stati compilati i pagellini di valutazione infraquadrimestrale per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IFICHE DEL LIVELLO DI APPRENDIMENTO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/>
      </w:pPr>
      <w:r>
        <w:rPr>
          <w:rFonts w:cs="Wingdings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>sposizione orale</w:t>
      </w:r>
    </w:p>
    <w:p>
      <w:pPr>
        <w:pStyle w:val="Normal"/>
        <w:autoSpaceDE w:val="false"/>
        <w:ind w:left="99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interrogazioni</w:t>
      </w:r>
      <w:r>
        <w:rPr>
          <w:rFonts w:cs="Wingdings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osizione di elaborati, ricerche, cartelloni realizzati in grupp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esecuzione di brani musicali</w:t>
      </w:r>
    </w:p>
    <w:p>
      <w:pPr>
        <w:pStyle w:val="Normal"/>
        <w:autoSpaceDE w:val="false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duzione scritta</w:t>
      </w:r>
    </w:p>
    <w:p>
      <w:pPr>
        <w:pStyle w:val="Normal"/>
        <w:autoSpaceDE w:val="false"/>
        <w:ind w:left="99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i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i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prove oggettive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stionari a risposte aperte / a risposte multiple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borati individuali o di gruppo 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schede di lettura dell'immagine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aborati grafico-pittorici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rcizi di teoria musicale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993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e pratiche</w:t>
      </w:r>
    </w:p>
    <w:p>
      <w:pPr>
        <w:pStyle w:val="Normal"/>
        <w:autoSpaceDE w:val="false"/>
        <w:ind w:left="6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ecuzione di danze e  di giochi motori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 attitudinali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Wingdings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 …………………………………………………………………………………………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tro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 DI VALUTAZIONE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valutazione ha rispettato i criteri stabiliti e approvati dal Collegio Docenti.</w:t>
      </w:r>
    </w:p>
    <w:p>
      <w:pPr>
        <w:pStyle w:val="Normal"/>
        <w:autoSpaceDE w:val="false"/>
        <w:rPr>
          <w:rFonts w:ascii="Verdana" w:hAnsi="Verdana" w:cs="Wingdings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Wingdings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Wingdings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PPORTI CON LE FAMIGLIE</w:t>
      </w:r>
    </w:p>
    <w:p>
      <w:pPr>
        <w:pStyle w:val="Normal"/>
        <w:autoSpaceDE w:val="false"/>
        <w:ind w:left="720" w:hanging="0"/>
        <w:rPr>
          <w:rFonts w:ascii="Verdana" w:hAnsi="Verdana" w:cs="Wingdings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i 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tuari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esistenti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laborativi 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co produttivi 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ci 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MS Shell Dlg"/>
          <w:sz w:val="20"/>
          <w:szCs w:val="20"/>
        </w:rPr>
      </w:pPr>
      <w:r>
        <w:rPr>
          <w:rFonts w:cs="MS Shell Dlg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Verdana" w:hAnsi="Verdana"/>
          <w:b/>
          <w:sz w:val="20"/>
          <w:szCs w:val="20"/>
        </w:rPr>
        <w:t xml:space="preserve">ALLEGATI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la corsi recupero per debiti scolastici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, data 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l Consiglio di Classe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ordinato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N°1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che alla luce dei risultati finali dovranno frequentare i corsi di recupero a settembr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5"/>
        <w:gridCol w:w="2235"/>
        <w:gridCol w:w="2096"/>
        <w:gridCol w:w="1985"/>
      </w:tblGrid>
      <w:tr>
        <w:trPr>
          <w:trHeight w:val="567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TA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MATI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L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ANCESE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/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17:00Z</dcterms:created>
  <dc:creator>Migliavacca Cristiana</dc:creator>
  <dc:description/>
  <dc:language>en-US</dc:language>
  <cp:lastModifiedBy>giucybo</cp:lastModifiedBy>
  <cp:lastPrinted>2012-10-01T20:38:00Z</cp:lastPrinted>
  <dcterms:modified xsi:type="dcterms:W3CDTF">2016-10-05T16:17:00Z</dcterms:modified>
  <cp:revision>2</cp:revision>
  <dc:subject/>
  <dc:title>ISTITUTO COMPRENSIVO “I</dc:title>
</cp:coreProperties>
</file>